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安溪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非煤矿山地方政府包保责任清单（地下矿山）</w:t>
      </w:r>
    </w:p>
    <w:tbl>
      <w:tblPr>
        <w:tblW w:w="13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0"/>
        <w:gridCol w:w="1066"/>
        <w:gridCol w:w="924"/>
        <w:gridCol w:w="810"/>
        <w:gridCol w:w="1110"/>
        <w:gridCol w:w="1050"/>
        <w:gridCol w:w="1185"/>
        <w:gridCol w:w="1005"/>
        <w:gridCol w:w="1080"/>
        <w:gridCol w:w="1110"/>
        <w:gridCol w:w="1545"/>
      </w:tblGrid>
      <w:tr>
        <w:trPr>
          <w:trHeight w:val="56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（系统）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地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采矿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井下单班最大作业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生产规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性质（生产、建设、停产、停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主要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包保责任人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常安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监管主体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安矿业（安溪）有限公司五阆山石灰岩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湖上乡珍地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石灰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0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停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叶金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法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王礼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常务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泉州市应急管理局</w:t>
            </w:r>
          </w:p>
        </w:tc>
      </w:tr>
      <w:tr>
        <w:trPr>
          <w:trHeight w:val="1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福建省安溪潘田铁矿有限公司潘田水泥用大理岩矿、铁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感德镇潘田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理岩、铁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大理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万吨、     铁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停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吴先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树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泉州市应急管理局</w:t>
            </w:r>
          </w:p>
        </w:tc>
      </w:tr>
      <w:tr>
        <w:trPr>
          <w:trHeight w:val="1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福建省安溪德泰矿业有限公司湖上矿区水泥用灰岩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湖上乡珍地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石灰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6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停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吴良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杨剑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泉州市应急管理局</w:t>
            </w:r>
          </w:p>
        </w:tc>
      </w:tr>
      <w:tr>
        <w:trPr>
          <w:trHeight w:val="1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福建省安溪新田矿产开发有限公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新田铁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感德镇潘田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铁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吴文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陈悦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镇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溪县应急管理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安溪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非煤矿山地方政府包保责任清单（露天矿山）</w:t>
      </w:r>
    </w:p>
    <w:tbl>
      <w:tblPr>
        <w:tblW w:w="13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10"/>
        <w:gridCol w:w="996"/>
        <w:gridCol w:w="964"/>
        <w:gridCol w:w="1095"/>
        <w:gridCol w:w="1320"/>
        <w:gridCol w:w="1140"/>
        <w:gridCol w:w="1140"/>
        <w:gridCol w:w="1125"/>
        <w:gridCol w:w="1095"/>
        <w:gridCol w:w="1635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（系统）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地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采矿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生产规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性质（生产、建设、停产、停建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主要负责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包保责任人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常安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监管主体</w:t>
            </w:r>
          </w:p>
        </w:tc>
      </w:tr>
      <w:tr>
        <w:trPr>
          <w:trHeight w:val="3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泉州燕美建材有限公司燕尾矿区建筑用花岗岩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龙涓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黎山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花岗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停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成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林荣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乡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溪县应急管理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安溪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非煤矿山地方政府包保责任清单（尾矿库）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776"/>
        <w:gridCol w:w="772"/>
        <w:gridCol w:w="631"/>
        <w:gridCol w:w="805"/>
        <w:gridCol w:w="570"/>
        <w:gridCol w:w="705"/>
        <w:gridCol w:w="645"/>
        <w:gridCol w:w="720"/>
        <w:gridCol w:w="855"/>
        <w:gridCol w:w="668"/>
        <w:gridCol w:w="735"/>
        <w:gridCol w:w="900"/>
        <w:gridCol w:w="900"/>
        <w:gridCol w:w="495"/>
        <w:gridCol w:w="525"/>
        <w:gridCol w:w="510"/>
        <w:gridCol w:w="540"/>
        <w:gridCol w:w="1111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尾矿库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尾矿库所属或管理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尾矿库地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有生产经营主体（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运行状态（运行、停用、停建、在建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“头顶库”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坝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库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游流域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主要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政府包保责任人　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监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设计等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设计坝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状坝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设计库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状库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4"/>
              </w:rPr>
              <w:t>是否在长江和黄河干流岸线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18"/>
                <w:szCs w:val="24"/>
              </w:rPr>
              <w:t>公里范围内（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18"/>
                <w:szCs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4"/>
              </w:rPr>
              <w:t>是否在重要支流岸线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18"/>
                <w:szCs w:val="24"/>
              </w:rPr>
              <w:t>公里（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18"/>
                <w:szCs w:val="24"/>
              </w:rPr>
              <w:t>否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福建省安溪兴隆矿业有限公司尾矿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福建省安溪兴隆矿业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桃舟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南坑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停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萤石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五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吴建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肖铭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乡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溪县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51">
    <w:name w:val="font51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仿宋_GB2312" w:hAnsi="仿宋_GB2312" w:eastAsia="仿宋_GB2312" w:cs="Times New Roman"/>
      <w:kern w:val="2"/>
      <w:sz w:val="32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/>
      <w:ind w:left="420" w:right="0" w:firstLine="420"/>
    </w:pPr>
    <w:rPr>
      <w:rFonts w:ascii="Times New Roman" w:hAnsi="Times New Roman" w:cs="Times New Roman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Verdana" w:hAnsi="Verdana" w:eastAsia="方正仿宋简体" w:cs="方正仿宋简体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7:00Z</dcterms:created>
  <dc:creator>898372185</dc:creator>
  <dc:description/>
  <dc:language>en-US</dc:language>
  <cp:lastModifiedBy>Emily</cp:lastModifiedBy>
  <cp:lastPrinted>2023-08-30T09:33:00Z</cp:lastPrinted>
  <dcterms:modified xsi:type="dcterms:W3CDTF">2023-08-31T08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58C30DEFE4CB384B6A75FDA9534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