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样式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申  请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补充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新任教师考试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（如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中学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数学）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并按要求参加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局组织资格复审和体检，现因怀有身孕向贵局申请暂缓检查与怀孕有关的体检项目，待生育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月内到贵局指定的医院进行补检，补检结论如不合格则给予取消本人的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名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（资格复审日期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申请时应提交怀孕证明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宇鹏</cp:lastModifiedBy>
  <cp:lastPrinted>2022-05-30T17:27:00Z</cp:lastPrinted>
  <dcterms:modified xsi:type="dcterms:W3CDTF">2023-08-08T03:51:01Z</dcterms:modified>
  <cp:revision>3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842BD3F6F4A9CACD0DD54A086F4E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