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样式</w:t>
      </w:r>
      <w:r>
        <w:rPr>
          <w:rFonts w:cs="Arial" w:ascii="宋体" w:hAnsi="宋体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4"/>
          <w:szCs w:val="44"/>
        </w:rPr>
      </w:pPr>
      <w:r>
        <w:rPr>
          <w:rFonts w:eastAsia="黑体" w:cs="Arial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8"/>
          <w:szCs w:val="48"/>
        </w:rPr>
      </w:pPr>
      <w:r>
        <w:rPr>
          <w:rFonts w:ascii="黑体" w:hAnsi="黑体" w:cs="Arial" w:eastAsia="黑体"/>
          <w:b/>
          <w:kern w:val="0"/>
          <w:sz w:val="48"/>
          <w:szCs w:val="48"/>
        </w:rPr>
        <w:t>承 诺 书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ind w:firstLine="64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参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安溪县补充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公开招聘新任教师考试，报考招聘岗位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>（如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eastAsia="zh-CN"/>
        </w:rPr>
        <w:t>高中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>数学）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现已取得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（如：教师资格笔试、面试合格证书、普通话二等乙级证书……）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符合教师资格认定条件要求，将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前取得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（选填“高中、初中、小学、幼儿园”） （学科）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教师资格证书，并按规定的时间将教师资格证书原件、复印件送交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安溪县</w:t>
      </w:r>
      <w:r>
        <w:rPr>
          <w:rFonts w:ascii="仿宋_GB2312" w:hAnsi="仿宋_GB2312" w:cs="Arial" w:eastAsia="仿宋_GB2312"/>
          <w:kern w:val="0"/>
          <w:sz w:val="32"/>
          <w:szCs w:val="32"/>
        </w:rPr>
        <w:t>教育局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事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股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复审。如未能按时取得该教师资格证书，给予取消本人的聘用资格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特此承诺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352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承诺人签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lang w:eastAsia="zh-CN"/>
        </w:rPr>
        <w:t>名</w:t>
      </w: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40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  月  日（资格复审日期）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1:00Z</dcterms:created>
  <dc:creator>cai</dc:creator>
  <dc:description/>
  <dc:language>en-US</dc:language>
  <cp:lastModifiedBy>宇鹏</cp:lastModifiedBy>
  <dcterms:modified xsi:type="dcterms:W3CDTF">2023-08-08T03:50:13Z</dcterms:modified>
  <cp:revision>24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D20B1696E4FBA9822576646E495D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