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小学（幼儿园）教师一级职务评审</w:t>
      </w:r>
    </w:p>
    <w:p>
      <w:pPr>
        <w:pStyle w:val="Normal"/>
        <w:spacing w:lineRule="exact" w:line="480" w:before="0" w:after="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过名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4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）</w:t>
      </w:r>
    </w:p>
    <w:p>
      <w:pPr>
        <w:pStyle w:val="Normal"/>
        <w:spacing w:lineRule="exact" w:line="360" w:before="0" w:after="0"/>
        <w:ind w:left="31680" w:hanging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中学语文（</w:t>
      </w:r>
      <w:r>
        <w:rPr>
          <w:rFonts w:eastAsia="黑体" w:cs="黑体" w:ascii="黑体" w:hAnsi="黑体"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王水莲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林爱萍、叶雅殷、王凤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六中：胡玉治、谢盈盈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陈晓莲、林万里、谢艳玲、刘淑贞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陈鹏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八中：张秋碧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廖晶晶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俊民中学：吴艳玲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翁振强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中学：翁世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茶校：林祥清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中学：许建全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墩坂中学：林秋彬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中学数学（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李晓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沼涛中学：林瑞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六中：林远玲、陈明艺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吴志强、肖丽敏、吴丽珠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王燕玲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林树能、刘佳民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门中学：易锰键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十一中：王炳辉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中学英语（</w:t>
      </w:r>
      <w:r>
        <w:rPr>
          <w:rFonts w:eastAsia="黑体" w:cs="黑体" w:ascii="黑体" w:hAnsi="黑体"/>
          <w:color w:val="000000"/>
          <w:sz w:val="32"/>
          <w:szCs w:val="32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李美端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龚柳英、林燕红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沼涛中学：谢燕蓉、叶芬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六中：陈宝娣、郑凤冠、蔡安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陈冰娴、林丽治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中城东：洪晓靖、王丽苹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李瑞英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俊民中学：苏淑婉、陈月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周德波、黄锦钊、林珊珊、林艳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中学：郑媛熔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慈山学校：黄清道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sz w:val="32"/>
          <w:szCs w:val="32"/>
        </w:rPr>
        <w:t>中学政治（道德与法治）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六中：林友林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王松德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廖晓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崇德中学：苏基伟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color w:val="000000"/>
          <w:sz w:val="32"/>
          <w:szCs w:val="32"/>
        </w:rPr>
        <w:t>中学历史（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苏巧彬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杨瑞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唐志斌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八中：王培锦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吴海全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俊民中学：李英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十四中：黄种庆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6.</w:t>
      </w:r>
      <w:r>
        <w:rPr>
          <w:rFonts w:ascii="黑体" w:hAnsi="黑体" w:cs="黑体" w:eastAsia="黑体"/>
          <w:color w:val="000000"/>
          <w:sz w:val="32"/>
          <w:szCs w:val="32"/>
        </w:rPr>
        <w:t>中学地理（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陈翠敏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二十中：王雪琪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苏秋丽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陈小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门中学：叶育贤、陈清溪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崇文中学：王晓芬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名中学：苏洪图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十七中：黄梅华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7.</w:t>
      </w:r>
      <w:r>
        <w:rPr>
          <w:rFonts w:ascii="黑体" w:hAnsi="黑体" w:cs="黑体" w:eastAsia="黑体"/>
          <w:color w:val="000000"/>
          <w:sz w:val="32"/>
          <w:szCs w:val="32"/>
        </w:rPr>
        <w:t>中学物理（</w:t>
      </w: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李伟玲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陈亚敏、张一佳、郭丹丹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六中：黄小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叶晓芬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八中：蔡亚兰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林炳延、谢建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俊民中学：苏清海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林培婷、谢秋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门中学：白福气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十一中：王立安、林小平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8.</w:t>
      </w:r>
      <w:r>
        <w:rPr>
          <w:rFonts w:ascii="黑体" w:hAnsi="黑体" w:cs="黑体" w:eastAsia="黑体"/>
          <w:color w:val="000000"/>
          <w:sz w:val="32"/>
          <w:szCs w:val="32"/>
        </w:rPr>
        <w:t>中学化学（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上官巧珍、张亚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汪梅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沼涛中学：林美巧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六中：李秀嫔、张剑凤、陈秀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陈培良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吴晓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林素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茶校：林朝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十二中：李秋发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9.</w:t>
      </w:r>
      <w:r>
        <w:rPr>
          <w:rFonts w:ascii="黑体" w:hAnsi="黑体" w:cs="黑体" w:eastAsia="黑体"/>
          <w:color w:val="000000"/>
          <w:sz w:val="32"/>
          <w:szCs w:val="32"/>
        </w:rPr>
        <w:t>中学生物（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刘莹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陈德良、周天送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何春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林龙凤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溪中学：陈添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钟招阳、朱伟风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0.</w:t>
      </w:r>
      <w:r>
        <w:rPr>
          <w:rFonts w:ascii="黑体" w:hAnsi="黑体" w:cs="黑体" w:eastAsia="黑体"/>
          <w:color w:val="000000"/>
          <w:sz w:val="32"/>
          <w:szCs w:val="32"/>
        </w:rPr>
        <w:t>中学体育（</w:t>
      </w:r>
      <w:r>
        <w:rPr>
          <w:rFonts w:eastAsia="黑体" w:cs="黑体" w:ascii="黑体" w:hAnsi="黑体"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一中：叶田广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铭选中学：王剑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火完中：张俊荣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柯伟灿、陈少杰、徐志斌、刘地源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八中：张培红、黄艳茹、谢志强、詹海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黄章镇、杨婉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中学：王鹏达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毓秀学校：吴明卿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举溪中学：林福晖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1.</w:t>
      </w:r>
      <w:r>
        <w:rPr>
          <w:rFonts w:ascii="黑体" w:hAnsi="黑体" w:cs="黑体" w:eastAsia="黑体"/>
          <w:color w:val="000000"/>
          <w:sz w:val="32"/>
          <w:szCs w:val="32"/>
        </w:rPr>
        <w:t>中学音乐（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中城东：余小凤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梧桐中学：蔡琼薇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利学校：周珊珊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蓝田中学：李亚桃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举溪中学：高雅玲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2.</w:t>
      </w:r>
      <w:r>
        <w:rPr>
          <w:rFonts w:ascii="黑体" w:hAnsi="黑体" w:cs="黑体" w:eastAsia="黑体"/>
          <w:color w:val="000000"/>
          <w:sz w:val="32"/>
          <w:szCs w:val="32"/>
        </w:rPr>
        <w:t>中学美术（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沼涛中学：施彩燕、谢月云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中城东：许霖海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兴中学：聂闻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八中：黄巧玲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濑中学：林钦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华都阳光中学：陈古尊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3.</w:t>
      </w:r>
      <w:r>
        <w:rPr>
          <w:rFonts w:ascii="黑体" w:hAnsi="黑体" w:cs="黑体" w:eastAsia="黑体"/>
          <w:color w:val="000000"/>
          <w:sz w:val="32"/>
          <w:szCs w:val="32"/>
        </w:rPr>
        <w:t>中学美术（书法）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门中学：林月琼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4.</w:t>
      </w:r>
      <w:r>
        <w:rPr>
          <w:rFonts w:ascii="黑体" w:hAnsi="黑体" w:cs="黑体" w:eastAsia="黑体"/>
          <w:color w:val="000000"/>
          <w:sz w:val="32"/>
          <w:szCs w:val="32"/>
        </w:rPr>
        <w:t>中学计算机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俊民中学：黄得添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5.</w:t>
      </w:r>
      <w:r>
        <w:rPr>
          <w:rFonts w:ascii="黑体" w:hAnsi="黑体" w:cs="黑体" w:eastAsia="黑体"/>
          <w:color w:val="000000"/>
          <w:sz w:val="32"/>
          <w:szCs w:val="32"/>
        </w:rPr>
        <w:t>中学心理健康教育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中学：黄文月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6.</w:t>
      </w:r>
      <w:r>
        <w:rPr>
          <w:rFonts w:ascii="黑体" w:hAnsi="黑体" w:cs="黑体" w:eastAsia="黑体"/>
          <w:color w:val="000000"/>
          <w:sz w:val="32"/>
          <w:szCs w:val="32"/>
        </w:rPr>
        <w:t>小学语文（</w:t>
      </w:r>
      <w:r>
        <w:rPr>
          <w:rFonts w:eastAsia="黑体" w:cs="黑体" w:ascii="黑体" w:hAnsi="黑体"/>
          <w:color w:val="000000"/>
          <w:sz w:val="32"/>
          <w:szCs w:val="32"/>
        </w:rPr>
        <w:t>26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沼涛实小：陈晓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小学：张妍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小学：张克佑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垵小学：林露城、陈梅霞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小学：林娜彬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小学：苏金梅、林晓萍、林淑敏、章淑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小学：叶雅茹、胡雪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小学：李琦、叶巧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头中心学校：吴海燕、许小瑜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德中心学校：李汝斌、林碧瑜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剑斗中心学校：郑惠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坪中心学校：赵艺萍、林雪玲、王文敏、孙汝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涓中心学校：钟庆文、陈桂萍、刘婷颖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7.</w:t>
      </w:r>
      <w:r>
        <w:rPr>
          <w:rFonts w:ascii="黑体" w:hAnsi="黑体" w:cs="黑体" w:eastAsia="黑体"/>
          <w:color w:val="000000"/>
          <w:sz w:val="32"/>
          <w:szCs w:val="32"/>
        </w:rPr>
        <w:t>小学数学（</w:t>
      </w:r>
      <w:r>
        <w:rPr>
          <w:rFonts w:eastAsia="黑体" w:cs="黑体" w:ascii="黑体" w:hAnsi="黑体"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小学：李怡芸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小学：黄秀静、陈雪亭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垵小学：林丽芬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小学：陈小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小学：詹国华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小学：蔡冰恋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小学：张振达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头中心学校：上官伟林、陈彩虹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濑中心学校：张天金、苏建成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德中心学校：赖瑞隆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坪中心学校：陈明丽、张琴、陈文治、林雪平、曾秀娟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8.</w:t>
      </w:r>
      <w:r>
        <w:rPr>
          <w:rFonts w:ascii="黑体" w:hAnsi="黑体" w:cs="黑体" w:eastAsia="黑体"/>
          <w:color w:val="000000"/>
          <w:sz w:val="32"/>
          <w:szCs w:val="32"/>
        </w:rPr>
        <w:t>小学英语（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小学：王朝法、林美菊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小学：汪佩瑜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小学：洪耀彬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9.</w:t>
      </w:r>
      <w:r>
        <w:rPr>
          <w:rFonts w:ascii="黑体" w:hAnsi="黑体" w:cs="黑体" w:eastAsia="黑体"/>
          <w:color w:val="000000"/>
          <w:sz w:val="32"/>
          <w:szCs w:val="32"/>
        </w:rPr>
        <w:t>小学道德与法治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小学：林栋图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.</w:t>
      </w:r>
      <w:r>
        <w:rPr>
          <w:rFonts w:ascii="黑体" w:hAnsi="黑体" w:cs="黑体" w:eastAsia="黑体"/>
          <w:color w:val="000000"/>
          <w:sz w:val="32"/>
          <w:szCs w:val="32"/>
        </w:rPr>
        <w:t>小学科学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小学：陈琼花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1.</w:t>
      </w:r>
      <w:r>
        <w:rPr>
          <w:rFonts w:ascii="黑体" w:hAnsi="黑体" w:cs="黑体" w:eastAsia="黑体"/>
          <w:color w:val="000000"/>
          <w:sz w:val="32"/>
          <w:szCs w:val="32"/>
        </w:rPr>
        <w:t>小学体育（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垵小学：陈丽莲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德特教育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王世财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头中心学校：林志坚、李炳河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2.</w:t>
      </w:r>
      <w:r>
        <w:rPr>
          <w:rFonts w:ascii="黑体" w:hAnsi="黑体" w:cs="黑体" w:eastAsia="黑体"/>
          <w:color w:val="000000"/>
          <w:sz w:val="32"/>
          <w:szCs w:val="32"/>
        </w:rPr>
        <w:t>小学音乐（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垵小学：陈坦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小学：李燕宏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小学：曾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溪中学附属小学：石雯雯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3.</w:t>
      </w:r>
      <w:r>
        <w:rPr>
          <w:rFonts w:ascii="黑体" w:hAnsi="黑体" w:cs="黑体" w:eastAsia="黑体"/>
          <w:color w:val="000000"/>
          <w:sz w:val="32"/>
          <w:szCs w:val="32"/>
        </w:rPr>
        <w:t>小学美术（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小学：陈小佩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剑斗中心学校：林艺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培文师范附属小学：黄捷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4.</w:t>
      </w:r>
      <w:r>
        <w:rPr>
          <w:rFonts w:ascii="黑体" w:hAnsi="黑体" w:cs="黑体" w:eastAsia="黑体"/>
          <w:color w:val="000000"/>
          <w:sz w:val="32"/>
          <w:szCs w:val="32"/>
        </w:rPr>
        <w:t>小学信息技术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　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小学：林艺婷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5.</w:t>
      </w:r>
      <w:r>
        <w:rPr>
          <w:rFonts w:ascii="黑体" w:hAnsi="黑体" w:cs="黑体" w:eastAsia="黑体"/>
          <w:color w:val="000000"/>
          <w:sz w:val="32"/>
          <w:szCs w:val="32"/>
        </w:rPr>
        <w:t>幼儿园（</w:t>
      </w:r>
      <w:r>
        <w:rPr>
          <w:rFonts w:eastAsia="黑体" w:cs="黑体" w:ascii="黑体" w:hAnsi="黑体"/>
          <w:color w:val="000000"/>
          <w:sz w:val="32"/>
          <w:szCs w:val="32"/>
        </w:rPr>
        <w:t>4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幼儿园：张立玲、黄芸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实幼：黄婉蓉、陈雪娜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丽馨实幼：颜雪慧、许燕红、王志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霭华实幼：陈秀锦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幼儿园：王小叶、黄宝珠、汪尧婵、吴碧珠、吴欣、</w:t>
      </w:r>
    </w:p>
    <w:p>
      <w:pPr>
        <w:pStyle w:val="Normal"/>
        <w:spacing w:lineRule="exact" w:line="360"/>
        <w:ind w:firstLine="2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淑婷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幼儿园：陈巧凤、陈燕春、蔡杏彬、刘瑜真、白婷婷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幼儿园：廖文娜、张艺红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幼儿园：郑娜清、王小香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幼儿园：王小真、陈秋燕、陈珠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幼儿园：周彬彬、陈敏芳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幼儿园：白丽娜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凤山幼儿园：柯晓梅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利学校：吴毓瑜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头中心学校：何秀真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濑中心学校：陈晓红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德中心学校：沈晓敏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坪中心学校：张静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涓中心学校：陈雪茹、叶福香、冯巧娈、吴朱凤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内中心学校：傅雅琼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幼儿园：叶永茹</w:t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 w:before="0" w:after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小学（小学、幼儿园）教师二级职务</w:t>
      </w:r>
    </w:p>
    <w:p>
      <w:pPr>
        <w:pStyle w:val="Normal"/>
        <w:spacing w:lineRule="exact" w:line="480" w:before="0" w:after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通过名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）</w:t>
      </w:r>
    </w:p>
    <w:p>
      <w:pPr>
        <w:pStyle w:val="Normal"/>
        <w:spacing w:lineRule="exact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小学语文（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实验小学：林琳萍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德特教：张雪勤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涓中心学校：刘聪颖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庄山学校：谢亚美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小学数学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小学：蔡杰臻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学前教育（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丽馨实幼：李泽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文霭华实幼：傅伟杰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幼儿园：许胜男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幼儿园：白雅菲、王婷婷</w:t>
      </w:r>
    </w:p>
    <w:p>
      <w:pPr>
        <w:pStyle w:val="Normal"/>
        <w:snapToGrid w:val="true"/>
        <w:spacing w:lineRule="exact" w:line="360" w:before="0" w:after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709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ascii="Tahoma" w:hAnsi="Tahoma" w:cs="Tahoma"/>
      <w:kern w:val="0"/>
      <w:sz w:val="22"/>
      <w:szCs w:val="22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3:00Z</dcterms:created>
  <dc:creator>xtzj</dc:creator>
  <dc:description/>
  <dc:language>en-US</dc:language>
  <cp:lastModifiedBy>宇鹏</cp:lastModifiedBy>
  <cp:lastPrinted>2023-07-21T17:06:00Z</cp:lastPrinted>
  <dcterms:modified xsi:type="dcterms:W3CDTF">2023-07-22T03:05:4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8B9CA2B404F489DE0FAFC917A31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