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宋体"/>
          <w:sz w:val="44"/>
          <w:szCs w:val="44"/>
        </w:rPr>
      </w:pP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安溪县</w:t>
      </w:r>
      <w:r>
        <w:rPr>
          <w:rFonts w:eastAsia="方正小标宋_GBK;微软雅黑" w:cs="黑体;宋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;宋体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黑体;宋体" w:eastAsia="方正小标宋_GBK;微软雅黑"/>
          <w:sz w:val="44"/>
          <w:szCs w:val="44"/>
        </w:rPr>
        <w:t>年中招照顾加分考生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宋体"/>
          <w:sz w:val="28"/>
          <w:szCs w:val="28"/>
        </w:rPr>
      </w:pPr>
      <w:r>
        <w:rPr>
          <w:rFonts w:eastAsia="仿宋_GB2312" w:cs="黑体;宋体" w:ascii="仿宋_GB2312" w:hAnsi="仿宋_GB2312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6"/>
        <w:gridCol w:w="1266"/>
        <w:gridCol w:w="1145"/>
        <w:gridCol w:w="3515"/>
        <w:gridCol w:w="700"/>
      </w:tblGrid>
      <w:tr>
        <w:trPr>
          <w:tblHeader w:val="true"/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何种照顾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10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佳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101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昱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蓝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瑜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蓝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20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翠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蓝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20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蓝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20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梦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蓝溪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20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静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俊民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303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欣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5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晓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50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圆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503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娜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50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燕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五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506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欣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六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601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梦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六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601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占梓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六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61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闻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七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70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梦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七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7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佳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80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艺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80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诗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80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嘉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801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锦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八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8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佳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九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0901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美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十一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1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慧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十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2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凤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门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60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艺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门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602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君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门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603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丽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墩坂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1901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巧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01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子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04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官嘉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05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鸿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0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怿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10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培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中城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010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桐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103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慧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20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晓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20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培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20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雪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200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晨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2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燕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琳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鑫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淑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1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靖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2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彬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2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2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思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桥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603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芬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前进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370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柏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濑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4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幼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慈山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4602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清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慈山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4600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思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慈山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460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凌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00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梦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000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思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溪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000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昕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铭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105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锦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铭选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10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钇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利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20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傅思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虞宗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301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雅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虞宗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30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栅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沼涛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601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佳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沼涛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602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舒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沼涛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6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静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丰田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570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佳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榜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20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语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15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晓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08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菲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07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敏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1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妍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16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卉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08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翁梓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316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楚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毓秀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502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逸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火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607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淑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恒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90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欣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恒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904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新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恒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905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施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恒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907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雨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恒兴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6901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如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0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晓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思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4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雅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思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思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厢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005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晓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文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20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丹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火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31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博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省籍考生（含台湾户籍考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火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307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淑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火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308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菲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火完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309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可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方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30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可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方中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2301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止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二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4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钰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二十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27405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培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独生女和二女结扎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黑体;宋体"/>
          <w:sz w:val="32"/>
          <w:szCs w:val="32"/>
        </w:rPr>
      </w:pPr>
      <w:r>
        <w:rPr>
          <w:rFonts w:eastAsia="仿宋_GB2312" w:cs="黑体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1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1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spacing w:val="-10"/>
          <w:sz w:val="44"/>
          <w:szCs w:val="44"/>
        </w:rPr>
        <w:t>023</w:t>
      </w:r>
      <w:r>
        <w:rPr>
          <w:rFonts w:ascii="方正小标宋_GBK;微软雅黑" w:hAnsi="方正小标宋_GBK;微软雅黑" w:cs="宋体" w:eastAsia="方正小标宋_GBK;微软雅黑"/>
          <w:spacing w:val="-10"/>
          <w:sz w:val="44"/>
          <w:szCs w:val="44"/>
        </w:rPr>
        <w:t>届不具备省一级达标高中定向生资格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中考考生名单</w:t>
      </w:r>
    </w:p>
    <w:p>
      <w:pPr>
        <w:pStyle w:val="Normal"/>
        <w:snapToGrid w:val="false"/>
        <w:jc w:val="left"/>
        <w:rPr>
          <w:rFonts w:ascii="宋体" w:hAnsi="宋体" w:eastAsia="方正小标宋_GBK;微软雅黑" w:cs="宋体"/>
          <w:sz w:val="24"/>
          <w:szCs w:val="24"/>
        </w:rPr>
      </w:pPr>
      <w:r>
        <w:rPr>
          <w:rFonts w:eastAsia="方正小标宋_GBK;微软雅黑" w:cs="宋体" w:ascii="宋体" w:hAnsi="宋体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26"/>
        <w:gridCol w:w="2405"/>
        <w:gridCol w:w="2015"/>
      </w:tblGrid>
      <w:tr>
        <w:trPr>
          <w:tblHeader w:val="true"/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10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振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锦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怀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坤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振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佳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鑫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家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鸿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静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智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银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一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凌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203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艳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2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镇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3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诗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4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镔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浩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桂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永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裴宇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毅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蓝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相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坤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婉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宇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俊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305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彬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卓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振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嘉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2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坤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振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奕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思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宏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涵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1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许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0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泽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婧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彩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官毅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坤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杰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凯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怡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梓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芷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尚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耀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智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俊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荧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艺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伟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3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锦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鹏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国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泷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雅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雅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锦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雅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官姗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思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子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培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德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丽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亿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官世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汉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锦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官玉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0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404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虹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欣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欣博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明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子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亿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一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伟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煜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盛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嘉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寰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鸿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志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芯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怡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羽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佳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泽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裕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钊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巧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五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506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东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5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凯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2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铭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1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9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卓橼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2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曼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1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9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耿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6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坤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3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瑾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6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鑫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0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嘉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0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恺心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艺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锦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子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05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心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霖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六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611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伟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姿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雪盈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豪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以恒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轩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怀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欣然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702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猛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榕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坤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煜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1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盈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孟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灿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3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钐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2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雅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八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80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梓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0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建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0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心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0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佳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0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梅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金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鑫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梓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昊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铭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芸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睿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勇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思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娇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湘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鸿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锦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鑫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淮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美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0902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秋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1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嘉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1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阳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欣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1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奥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靖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靖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华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1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凌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诗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怡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志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艺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鸿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文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婉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辉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垚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旭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裕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松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2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钦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001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生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柏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燕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慧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吉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榕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瑞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中瑶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美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雪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森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松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3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嘉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志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福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志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炳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文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培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华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璐垚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雅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3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3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龙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培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子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祥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惠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婉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4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奕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3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欣如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5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俊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毅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玖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淇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茗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铭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昕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禹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美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钰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美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泽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博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祥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伟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茗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德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志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阳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佳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赫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铭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建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一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106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景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一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淑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文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梓恒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乾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秋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惠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思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志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耿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培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柄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诗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思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浡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诗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景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淑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梓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小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铮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1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佳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1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泽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1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家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巧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202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君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誉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毅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铭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静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嘉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1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2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雨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媛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凯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楚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涓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303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佳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婉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昕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晓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群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佳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凯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梦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楚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泊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佳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艺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慧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桂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青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毅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振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雨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鑫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凯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达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锦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泽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梓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杰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诗铃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伟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伟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瑜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嘉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漫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铭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灿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杰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1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俊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0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宇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四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40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灿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1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志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奕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培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其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君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锦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永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依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嘉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凯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培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敏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琦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馨盈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煜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宝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晴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佳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毅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凯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庆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羿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银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月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卓龙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文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汉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智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雨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俊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龙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勇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紫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钰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丽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根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门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603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桂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子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凯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0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文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镇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伟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鑫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俊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七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701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燕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永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依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0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梓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0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莎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俊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俊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0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荣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君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侨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安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祥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慧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仔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辰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墩坂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1901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少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凯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荣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3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依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4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祉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志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5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雅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5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均岚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文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5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铭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7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锦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8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斯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08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锦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浩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欣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泽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佳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思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2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荣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怡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可宸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内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013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培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1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嘉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锐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杜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柏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琦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俊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蓥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明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溢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培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晓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妍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涵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1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欣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1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心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雅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炳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冠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铭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婧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博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建宝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宇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景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荣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锦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诗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可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铷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宇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4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静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梧桐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102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诗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添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育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洪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炜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钇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伟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嘉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泽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静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雅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佳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月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嘉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200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佳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坤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勤林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雨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雅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子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梦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杰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3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舒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杉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诗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宇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良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梓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梓岚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林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锦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培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铭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卫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心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燊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宏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培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铨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境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镇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铭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世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上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杰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益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江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薪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304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禹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0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雅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0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文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家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嘉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振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武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家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嘉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佳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镔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均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恺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坤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滢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鸿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0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梓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0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安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500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翰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鹭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2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泽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2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锦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家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雯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榕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语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雅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俊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欣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观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佳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晓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4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铖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梓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柳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伟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梓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弘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楚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镇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培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官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603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锦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802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慧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80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彦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802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君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崇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80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晋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宏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芸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永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梓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宇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子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铭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圣权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帅博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联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龙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欣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毅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汉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1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志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思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永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伟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永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名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290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逸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楷恒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泽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昭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学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杰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晓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焌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欣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思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慧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佳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逸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十九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100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淑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0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儒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0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欣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钲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1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铭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1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含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2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扬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3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辉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6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源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圣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志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峤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静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贤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鸿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锦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亿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铭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嘉耀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2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韦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柏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德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208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钦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锦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燕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援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婧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灿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楚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志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可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钰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佳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602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炜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毅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金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志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伟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雅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志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振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乾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圣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楚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铭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铭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培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福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梓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城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可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梓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702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恒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炜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溢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溢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昊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培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静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龙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泽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上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3900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圣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00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钰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000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木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濑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000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金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100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阳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100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荣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100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淇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100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志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100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伟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奕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珊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棋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坚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晶晶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湘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延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杰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舟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300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泽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岩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400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心慈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岩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400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娴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岩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40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圣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岩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400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佳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梓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上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杰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伟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凌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言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泽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慈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604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玮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志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诗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荣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伟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坚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溪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490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嘉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1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海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1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钧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如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铭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铭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哨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火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伟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金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莹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紫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3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钰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圣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冰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梓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雪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立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梓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佳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嘉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俊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胜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志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培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鑫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子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世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欣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溪茶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004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权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铭选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106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松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利职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200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垲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利职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20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雅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敬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钊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俊权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颖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玙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佳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祥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志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兰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佳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阳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雅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宗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301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静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1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1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雅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1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延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钰琼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汉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铭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国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锋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1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景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1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滨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培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静芸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鑫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雪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沄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杰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清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欣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远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敬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显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柏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霞春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502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鸿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0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凤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可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嘉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锦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彭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3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坤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沼涛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604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艺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7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美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700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枷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70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圣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700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鸿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田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5700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韦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0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鑫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伟鸿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钰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思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兆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国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欣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瑶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郅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榜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20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鑫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9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5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1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雅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4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铮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5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鑫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5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恩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6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晨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6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雅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6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子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7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毅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7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锦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王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昭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3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佳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3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梓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3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溢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3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泓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3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娜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4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振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4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5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诗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6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淇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6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7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基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08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潮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4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程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森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祖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梓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龙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思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7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能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帅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翔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铵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思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恩惠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旭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博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少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城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318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静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立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艺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子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梓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欣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灿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梦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逸宸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鑫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巧如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志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鑫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庆宝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永财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斯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铭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毓秀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502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翟余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1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国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1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旭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4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涵湘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燕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文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锦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2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婉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凌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文超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洁霖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开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608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雪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800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雍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800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江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800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依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山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800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福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思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志强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3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勇健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7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思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承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3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雅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3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华泽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彬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钰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承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梓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灿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7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静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紫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子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7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芸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涵宇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育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晓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垚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4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淮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凯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侨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晨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7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艺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7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心隆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宇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世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8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哲恒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兴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6905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钰珊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2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俊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雅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2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嘉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佳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仕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思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悍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淇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欣宜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柯雨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凌晨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语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欣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婧怡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泓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涌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心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炜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博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洁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1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诗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心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伟城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1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钇晗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梦琦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婧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4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雅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6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子晴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佳玲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嘉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锋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金彬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啟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子瑛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博善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鸿伟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伟铭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厢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008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镜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玉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炜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梓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莉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南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彦翔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闻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呈延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幸源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翌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家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易婕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筱慧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伟航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慧萱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贵宾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佳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文中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202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江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0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钦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欣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08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妍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00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芷涵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0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培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柏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05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裕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漩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敏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锦鹏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梓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火完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31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泽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8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佳一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正允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子阳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雨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雨绮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清培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一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俊凯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勇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欣欣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璟逸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子贤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劭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馨月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辉煌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宇鑫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昆贞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家辉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坤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龙发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雅婷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二十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227409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志赋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脚注文本 字符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2:00Z</dcterms:created>
  <dc:creator>lenovo</dc:creator>
  <dc:description/>
  <dc:language>en-US</dc:language>
  <cp:lastModifiedBy>宇鹏</cp:lastModifiedBy>
  <cp:lastPrinted>2017-07-07T16:46:00Z</cp:lastPrinted>
  <dcterms:modified xsi:type="dcterms:W3CDTF">2023-06-22T16:2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C5E19F784904AE6F88EA58791F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