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考 生 须 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必须遵守考场纪律，自觉服从工作人员的管理，不得以任何理由妨碍工作人员履行职责，不得扰乱考场秩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考生应凭身份证准时报到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:45-8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到截止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后不得再进入考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考生一律不得携带手机等通讯工具及任何资料进入候考室、备课室、面试室，违者一经发现、查实，将取消面试资格。考生自带物品（不得带贵重物品，手机要关闭）可存放在指定存放处，但不承担保管责任。考生须自带备课用的水笔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五、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考生作答完毕后，评委当场评分，分数当场宣布，考生签字确认后离开考室。面试结束后，考生不准带走试题，不得在考室周围逗留、谈笑，不得与未面试的考生接触交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考生在面试期间不得向评委介绍本人姓名等情况，不得提与面试无关的其他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考试过程中，考生不得有违规违纪行为。如发现违规违纪行为，将依照有关规定严肃处理。</w:t>
      </w:r>
    </w:p>
    <w:p>
      <w:pPr>
        <w:pStyle w:val="Normal"/>
        <w:spacing w:lineRule="exact" w:line="480"/>
        <w:rPr>
          <w:rFonts w:ascii="方正公文小标宋" w:hAnsi="方正公文小标宋" w:eastAsia="方正公文小标宋" w:cs="方正公文小标宋"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0:00Z</dcterms:created>
  <dc:creator>Administrator</dc:creator>
  <dc:description/>
  <dc:language>en-US</dc:language>
  <cp:lastModifiedBy>宇鹏</cp:lastModifiedBy>
  <cp:lastPrinted>2023-04-10T08:57:00Z</cp:lastPrinted>
  <dcterms:modified xsi:type="dcterms:W3CDTF">2024-04-01T07:14:52Z</dcterms:modified>
  <cp:revision>3</cp:revision>
  <dc:subject/>
  <dc:title>安溪县教育局关于公开招聘2024届省内高校泉州生源公费师范生面试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F14A2272D404EB8EB0434249AD9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