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学生资助先进个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十一中：汪冬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铭选中学：李锦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火完中：唐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俊民中学：吴海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桐中学：陈朝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城厢中学：苏来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利职校：林建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安溪茶校：王德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十九中：林艺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举溪中学：廖德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方中学：李伟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光德中学：李有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文中学：李宝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蓝田中学：陈明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十四中：魏连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由义中学：王伟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毓秀学校：吴明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霞春中学：黄四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山学校：苏明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金火中学：陈明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小学：上官茗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十三小学：吴荣火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魁斗中心：王亚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培文霭华实幼：吴志霞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幼：苏思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培文附小：陈金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卿中心：王万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虎邱中心：陈晓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坪中心：陈金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祥华中心：张美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中心：王贵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大坪中心：林金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文丽馨实幼：王小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十二幼儿园：张旭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涓中心：陈胜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金谷中心：赵世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舟中心：张赐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城厢中心：陈勇水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2:00Z</dcterms:created>
  <dc:creator>资助</dc:creator>
  <dc:description/>
  <dc:language>en-US</dc:language>
  <cp:lastModifiedBy>宇鹏</cp:lastModifiedBy>
  <cp:lastPrinted>2023-12-01T11:56:00Z</cp:lastPrinted>
  <dcterms:modified xsi:type="dcterms:W3CDTF">2023-12-29T09:24:33Z</dcterms:modified>
  <cp:revision>7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9DB9525C4415945C81A36FF52B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